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小学一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找规律填数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      ）、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      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13</w:t>
      </w:r>
      <w:r>
        <w:rPr>
          <w:rFonts w:ascii="宋体;SimSun" w:hAnsi="宋体;SimSun" w:cs="宋体;SimSun"/>
          <w:szCs w:val="21"/>
        </w:rPr>
        <w:t>个小朋友排队买票，从前往后数，小丽排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从后往前数，小丽排在第（       ）个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六一儿童节到了同学们用彩旗装饰教室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面红旗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面绿旗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面黄旗的规律插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面旗是（       ）色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图分别有多少个小正方体，填在括号里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71120</wp:posOffset>
            </wp:positionV>
            <wp:extent cx="3379470" cy="9404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）个                （      ）个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一个两位数，个位上的数比十位上的数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这个数最大是（       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力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张画片，送给小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后，两人的画片同样多。小龙原来有（       ）张画片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4880</wp:posOffset>
            </wp:positionH>
            <wp:positionV relativeFrom="paragraph">
              <wp:posOffset>2540</wp:posOffset>
            </wp:positionV>
            <wp:extent cx="1800225" cy="323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鸡妈妈给</w:t>
      </w:r>
      <w:r>
        <w:rPr>
          <w:rFonts w:ascii="宋体;SimSun" w:hAnsi="宋体;SimSun" w:cs="宋体;SimSun"/>
          <w:szCs w:val="21"/>
          <w:lang w:val="en-US" w:eastAsia="en-US"/>
        </w:rPr>
        <w:t>小鸡跳跳出了一道题：用                            五张卡片摆成一道正确的算式，跳跳想了好久也没找到答案，你能帮它写出算式吗？（                        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8. </w:t>
      </w:r>
      <w:r>
        <w:rPr>
          <w:rFonts w:ascii="宋体;SimSun" w:hAnsi="宋体;SimSun" w:cs="宋体;SimSun"/>
          <w:szCs w:val="21"/>
          <w:lang w:val="en-US" w:eastAsia="en-US"/>
        </w:rPr>
        <w:t>下面五个图形中，有一个与其他四个不同，它是（       ）号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200025</wp:posOffset>
            </wp:positionV>
            <wp:extent cx="4483735" cy="211328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操作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马小跳在玩填数游戏，如下图，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四个数填在四个空格里，使横行和竖行里的三个数的和都等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请你帮他填一填吧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123825</wp:posOffset>
            </wp:positionV>
            <wp:extent cx="1205865" cy="10953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是用火柴棒拼出的错误算式，请你添上一根火柴，使算式成立。（请写出三种方法，分别用算式表示出来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1725</wp:posOffset>
            </wp:positionH>
            <wp:positionV relativeFrom="paragraph">
              <wp:posOffset>40005</wp:posOffset>
            </wp:positionV>
            <wp:extent cx="2896870" cy="72136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找规律，画一画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</wp:posOffset>
            </wp:positionH>
            <wp:positionV relativeFrom="paragraph">
              <wp:posOffset>86995</wp:posOffset>
            </wp:positionV>
            <wp:extent cx="4803140" cy="9747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（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个盘子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梨，第二个盘子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梨，从第一个盘里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放到第二个盘里，现在一共有多少个梨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一本书，小华第一天看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以后每一天都比前一天多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看了多少页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 1</w:t>
      </w:r>
      <w:r>
        <w:rPr>
          <w:rFonts w:ascii="宋体;SimSun" w:hAnsi="宋体;SimSun" w:cs="宋体;SimSun"/>
          <w:szCs w:val="21"/>
        </w:rPr>
        <w:t>头猪可以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羊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羊可以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兔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头猪可以换多少只兔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大明原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钢笔，他用其中一支钢笔换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圆珠笔，又用一支圆珠笔换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铅笔，大明现在一共有多少支笔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小亮去水果店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元的水果，她共带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一张的人民币，拿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钱准备付款。可店老板这里全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的人民币，找不开，怎么办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-1707515</wp:posOffset>
                </wp:positionV>
                <wp:extent cx="1066165" cy="8134985"/>
                <wp:effectExtent l="5080" t="4445" r="5080" b="5080"/>
                <wp:wrapNone/>
                <wp:docPr id="9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464.15pt;margin-top:-134.45pt;width:83.95pt;height:640.6pt" coordorigin="9283,-2689" coordsize="1679,12812">
                <v:shape id="shape_0" stroked="t" o:allowincell="f" style="position:absolute;left:9283;top:-2688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678;top:-2689;width:1078;height:12650">
                  <v:line id="shape_0" from="10202,-2689" to="10202,9961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7,-2689" to="10757,9961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8,-2689" to="9678,9961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乔老师有一个孩子，赵老师也有一个孩子，两位老师共有几个孩子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3</w:t>
      </w:r>
      <w:r>
        <w:rPr>
          <w:rFonts w:ascii="宋体;SimSun" w:hAnsi="宋体;SimSun" w:cs="宋体;SimSun"/>
          <w:szCs w:val="21"/>
        </w:rPr>
        <w:t>个小朋友在参加学校运动会中分别获得第一名、第二名、第三名。老师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本子的奖品分给他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，分的时候不准将本子拆开，也不准有多余的，要全部分完，每次都要平均分，应该怎样分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只鸟分别装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笼子里，怎样装才能使每个笼子里的鸟数目不相同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Char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2:59:00Z</dcterms:modified>
  <cp:revision>3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