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9390</wp:posOffset>
                </wp:positionH>
                <wp:positionV relativeFrom="paragraph">
                  <wp:posOffset>-6979285</wp:posOffset>
                </wp:positionV>
                <wp:extent cx="1372235" cy="14932660"/>
                <wp:effectExtent l="5080" t="5080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932800"/>
                          <a:chOff x="0" y="0"/>
                          <a:chExt cx="1372320" cy="149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400" y="3389400"/>
                            <a:ext cx="815148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准考证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 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2.6pt;margin-top:-282.7pt;width:641.85pt;height:908.9pt" coordorigin="-7652,-5654" coordsize="12837,18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652;top:-5653;width:12836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准考证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 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888,-151" to="-888,1252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,-151" to="-333,1252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3,-151" to="-1413,125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18"/>
          <w:szCs w:val="18"/>
        </w:rPr>
        <w:t>秘密★启用前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世界青少年奥林匹克数学竞赛（中国区）选拔赛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全国总决赛试卷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Cs w:val="21"/>
        </w:rPr>
        <w:t xml:space="preserve">注意事项：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按要求用黑色、蓝色圆珠笔或钢笔在密封线内填好考生的相关信息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页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0490</wp:posOffset>
                </wp:positionH>
                <wp:positionV relativeFrom="page">
                  <wp:posOffset>2381885</wp:posOffset>
                </wp:positionV>
                <wp:extent cx="159893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25pt;mso-wrap-distance-left:9pt;mso-wrap-distance-right:9pt;mso-wrap-distance-top:0pt;mso-wrap-distance-bottom:0pt;margin-top:187.55pt;mso-position-vertical-relative:page;margin-left:408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不得在答卷或答题卡上做任何标记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超出答题区域答题将不得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在考试期间不得作弊，否则试卷记零分处理。</w:t>
      </w:r>
    </w:p>
    <w:p>
      <w:pPr>
        <w:pStyle w:val="Style15"/>
        <w:shd w:fill="FFFFFF" w:val="clear"/>
        <w:spacing w:lineRule="auto" w:line="480" w:before="312" w:after="0"/>
        <w:ind w:left="-700" w:hanging="0"/>
        <w:jc w:val="center"/>
        <w:rPr>
          <w:b/>
          <w:b/>
          <w:sz w:val="28"/>
        </w:rPr>
      </w:pPr>
      <w:r>
        <w:rPr>
          <w:rFonts w:cs="宋体;SimSun"/>
          <w:b/>
          <w:sz w:val="28"/>
          <w:szCs w:val="28"/>
        </w:rPr>
        <w:t>小学四</w:t>
      </w:r>
      <w:r>
        <w:rPr>
          <w:rFonts w:cs="宋体;SimSun"/>
          <w:b/>
          <w:sz w:val="28"/>
          <w:szCs w:val="28"/>
        </w:rPr>
        <w:t>年级</w:t>
      </w:r>
      <w:r>
        <w:rPr>
          <w:rFonts w:cs="宋体;SimSun"/>
          <w:b/>
          <w:sz w:val="28"/>
          <w:szCs w:val="28"/>
        </w:rPr>
        <w:t>试题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计算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4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3×25+25×3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20172017×20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82018×2017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9999×222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333×3334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3333333×6666666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※</w:t>
      </w:r>
      <w:r>
        <w:rPr>
          <w:rFonts w:ascii="宋体;SimSun" w:hAnsi="宋体;SimSun" w:cs="宋体;SimSun"/>
          <w:szCs w:val="21"/>
        </w:rPr>
        <w:t>表示一种新运算，它是这样定义的：</w:t>
      </w:r>
      <w:r>
        <w:rPr>
          <w:rFonts w:cs="宋体;SimSun" w:ascii="宋体;SimSun" w:hAnsi="宋体;SimSun"/>
          <w:szCs w:val="21"/>
        </w:rPr>
        <w:t>a※b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</w:t>
      </w:r>
      <w:r>
        <w:rPr>
          <w:rFonts w:ascii="宋体;SimSun" w:hAnsi="宋体;SimSun" w:cs="宋体;SimSun"/>
          <w:szCs w:val="21"/>
        </w:rPr>
        <w:t>。那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276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※7=</w:t>
      </w:r>
      <w:r>
        <w:rPr>
          <w:rFonts w:ascii="宋体;SimSun" w:hAnsi="宋体;SimSun" w:cs="宋体;SimSun"/>
          <w:szCs w:val="21"/>
        </w:rPr>
        <w:t>（       ）；</w:t>
      </w:r>
      <w:r>
        <w:rPr>
          <w:rFonts w:cs="宋体;SimSun" w:ascii="宋体;SimSun" w:hAnsi="宋体;SimSun"/>
          <w:szCs w:val="21"/>
        </w:rPr>
        <w:t>14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※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 ）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鸡与兔共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只，共有脚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只。其中有鸡（       ）只，有兔（       ）只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次射击比赛，共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参加，比赛结束后，裁判宣布：最少的得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环，最多的得了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环，那么，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中，至少有（       ）人的环数一样多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小智和小慧比赛爬楼梯，当小智爬到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时，小慧爬到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，照这样的速度，当小智爬到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层时，小慧爬到第（        ）层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7965</wp:posOffset>
            </wp:positionH>
            <wp:positionV relativeFrom="paragraph">
              <wp:posOffset>225425</wp:posOffset>
            </wp:positionV>
            <wp:extent cx="1711325" cy="19577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方框里填上合适的数字，使竖式成立。（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00</wp:posOffset>
            </wp:positionH>
            <wp:positionV relativeFrom="paragraph">
              <wp:posOffset>198120</wp:posOffset>
            </wp:positionV>
            <wp:extent cx="1612900" cy="1121410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4376" b="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，某人从少年宫步行到学校，如果走最短路线，一共有（      ）种不同的走法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决问题（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七个同学数学考试的平均分是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分，如果把这七个同学的分数从大到小排列，那么前四个同学的平均分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分，后四个同学的平均分是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，问：第四名同学的分数是多少？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小海豚对妈妈说：“妈妈，我长到您现在这么大时，您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岁啦！”海豚妈妈说：“我像你这么大时，你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。”问：小海豚和妈妈现在各多少岁？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四年级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个同学排成两路纵队郊游，每两个同学相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米，队伍以每分钟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的速度通过一座长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米的大桥。一共需要多少时间？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幼儿园将一筐苹果分给小朋友，如果全部分给大班的小朋友，每人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则余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。如全部分给小班的小朋友，每人分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，则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已知大班比小班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问：这筐苹果共有多少个？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甲、乙两人轮流往一张圆桌面上放同样大小的棋子，规定每人每次只能放一枚，棋子平放且不能有重叠部分，放好的棋子不再移动。谁放了最后一枚，使得对方再也找不到地方放下一枚棋子的时候就赢了。要想获胜，先放还是后放？怎么放？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A</w:t>
      </w:r>
      <w:r>
        <w:rPr>
          <w:rFonts w:ascii="宋体;SimSun" w:hAnsi="宋体;SimSun" w:cs="宋体;SimSun"/>
          <w:szCs w:val="21"/>
        </w:rPr>
        <w:t>站有公共汽车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有公共汽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辆。每小时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开出汽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开出汽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辆，都是经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到达。几小时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的公共汽车辆数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？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1066165" cy="8134985"/>
                <wp:effectExtent l="5080" t="4445" r="5080" b="5080"/>
                <wp:wrapNone/>
                <wp:docPr id="5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34920"/>
                          <a:chOff x="0" y="0"/>
                          <a:chExt cx="1066320" cy="813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6320" cy="81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03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464.15pt;margin-top:9.05pt;width:83.95pt;height:640.55pt" coordorigin="9283,181" coordsize="1679,12811">
                <v:shape id="shape_0" stroked="t" o:allowincell="f" style="position:absolute;left:9283;top:182;width:1678;height:128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9678;top:181;width:1078;height:12650">
                  <v:line id="shape_0" from="10202,181" to="10202,12831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7,181" to="10757,12831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78,181" to="9678,12831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下图，有一段山路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的上坡路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的平路，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千米的上坡路。小明和小亮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同时出发，相向而行，他们下坡的速度都是每小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，平均速度都是每小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，上坡速度是每小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。他们经过多长时间相遇？</w:t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7295" cy="813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学校五年级同学会餐，共用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碗。平均每人用一个饭碗，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人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菜碗。每三个人用一个汤碗，每四个人用一个肉碗。该年级参加会餐的学生一共有多少人？</w:t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21546" w:h="15026"/>
      <w:pgMar w:left="1077" w:right="851" w:gutter="1418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">
    <w:name w:val="列出段落 Char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ListParagraphCharChar">
    <w:name w:val="List Paragraph Char Char"/>
    <w:qFormat/>
    <w:rPr>
      <w:rFonts w:ascii="Calibri" w:hAnsi="Calibri" w:cs="Calibri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100" w:firstLine="157"/>
    </w:pPr>
    <w:rPr/>
  </w:style>
  <w:style w:type="paragraph" w:styleId="21">
    <w:name w:val="正文文本缩进 2"/>
    <w:basedOn w:val="Normal"/>
    <w:qFormat/>
    <w:pPr>
      <w:ind w:left="171" w:firstLine="20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列出段落"/>
    <w:basedOn w:val="Normal"/>
    <w:qFormat/>
    <w:pPr>
      <w:ind w:firstLine="420"/>
    </w:pPr>
    <w:rPr>
      <w:lang w:val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8:00Z</dcterms:created>
  <dc:creator>dzg</dc:creator>
  <dc:description/>
  <cp:keywords/>
  <dc:language>en-US</dc:language>
  <cp:lastModifiedBy>User</cp:lastModifiedBy>
  <cp:lastPrinted>2005-11-20T17:19:00Z</cp:lastPrinted>
  <dcterms:modified xsi:type="dcterms:W3CDTF">2017-08-18T03:00:00Z</dcterms:modified>
  <cp:revision>4</cp:revision>
  <dc:subject/>
  <dc:title>（一 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