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不得在答卷或答题卡上做任何标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在考试期间不得作弊，否则试卷记零分处理。</w:t>
      </w:r>
    </w:p>
    <w:p>
      <w:pPr>
        <w:pStyle w:val="Style16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小学二</w:t>
      </w:r>
      <w:r>
        <w:rPr>
          <w:rFonts w:cs="宋体;SimSun"/>
          <w:b/>
          <w:sz w:val="28"/>
          <w:szCs w:val="28"/>
        </w:rPr>
        <w:t>年级</w:t>
      </w:r>
      <w:r>
        <w:rPr>
          <w:rFonts w:cs="宋体;SimSun"/>
          <w:b/>
          <w:sz w:val="28"/>
          <w:szCs w:val="28"/>
        </w:rPr>
        <w:t>试题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找规律填数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，（        ）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,2,3,5,8,13</w:t>
      </w:r>
      <w:r>
        <w:rPr>
          <w:rFonts w:ascii="宋体;SimSun" w:hAnsi="宋体;SimSun" w:cs="宋体;SimSun"/>
          <w:szCs w:val="21"/>
        </w:rPr>
        <w:t>，（         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算式</w:t>
      </w:r>
      <w:r>
        <w:rPr>
          <w:rFonts w:cs="宋体;SimSun" w:ascii="宋体;SimSun" w:hAnsi="宋体;SimSun"/>
          <w:szCs w:val="21"/>
        </w:rPr>
        <w:t>1+3+5+7+9+11+13+15+17+19</w:t>
      </w:r>
      <w:r>
        <w:rPr>
          <w:rFonts w:ascii="宋体;SimSun" w:hAnsi="宋体;SimSun" w:cs="宋体;SimSun"/>
          <w:szCs w:val="21"/>
        </w:rPr>
        <w:t>的结果是（          ）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小朋友们排队做操，每行人数相等，每列人数也相等，小红的位置从左边数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从右边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从前面数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从后面数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。这些小朋友共有（           ）人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小泉看一本故事书，第一天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以后每天比前一天多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后他一共看了（          ）页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猴妈妈给小猴闹闹摘了一篮桃子，闹闹先吃去总数的一半，再吃去余下的一半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正好吃完，猴妈妈一共摘了（         ）个桃子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按要求数一数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5400</wp:posOffset>
            </wp:positionH>
            <wp:positionV relativeFrom="paragraph">
              <wp:posOffset>71120</wp:posOffset>
            </wp:positionV>
            <wp:extent cx="1233805" cy="91440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图中，带★的三角形共有（         ）个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图中，共有（          ）个正方形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910</wp:posOffset>
            </wp:positionH>
            <wp:positionV relativeFrom="paragraph">
              <wp:posOffset>54610</wp:posOffset>
            </wp:positionV>
            <wp:extent cx="922655" cy="9569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平平和婷婷在玩游戏。他们把一根绳子对折以后再对折，然后沿中间剪开，婷婷发现，剪开后最长的绳子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，原来的绳子的长度是（         ）米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小白兔种了一行萝卜，有一天小白兔去拔萝卜，如果先拔出第一根，然后每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，可以收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胡萝卜（收获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胡萝卜恰好是最后一根）。如果先拔出第一根，然后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，可以收获（          ）根胡萝卜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小红和小明住在同一幢楼，小红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，小明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，小红从第一层走到家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，小明用同样的速度回到家要（         ）秒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把边长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的正方形剪成三个同样大小的长方形。算一算，每个长方形的周长是（                 ）厘米。</w:t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操作题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正方形果盘里放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桃子，你能在果盘里画个正方形，把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桃子全部分开吗？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1130</wp:posOffset>
            </wp:positionH>
            <wp:positionV relativeFrom="paragraph">
              <wp:posOffset>48260</wp:posOffset>
            </wp:positionV>
            <wp:extent cx="1396365" cy="141287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一块正方形操场上的四周摆花，要求每个边上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盆，每个角上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盆，至少需要（        ）盆花。（可以先在下图中画一画、数一数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54940</wp:posOffset>
                </wp:positionV>
                <wp:extent cx="1268730" cy="1289685"/>
                <wp:effectExtent l="6350" t="6985" r="6350" b="5715"/>
                <wp:wrapNone/>
                <wp:docPr id="6" name="矩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2" fillcolor="white" stroked="t" o:allowincell="f" style="position:absolute;margin-left:121.95pt;margin-top:12.2pt;width:99.85pt;height:10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找规律，然后给第四幅图涂上阴影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65405</wp:posOffset>
            </wp:positionV>
            <wp:extent cx="4803140" cy="125095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长方形玻璃碎掉了一块，缺的是哪一块呢？请同学们找到并把它圈出来。</w:t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长方形玻璃碎掉了一块，缺的是哪一块呢？请同学们找到并把它圈出来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745</wp:posOffset>
            </wp:positionH>
            <wp:positionV relativeFrom="paragraph">
              <wp:posOffset>106680</wp:posOffset>
            </wp:positionV>
            <wp:extent cx="2737485" cy="112776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决问题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马小虎做一道加法题时，把一个加数个位上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看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十位上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看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结果得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。正确的和应该是多少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妈妈今年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小华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后，妈妈和小华的年龄和是多少岁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辆公共汽车上原有乘客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，到了长城进站后，下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上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。这时车上的男乘客比女乘客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现在车上男女乘客各多少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同学们周末去划船，他们算了一下，如果增加一条船，正好每条船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如果减少一条船，正好每条船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。问：有多少名同学呢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5640</wp:posOffset>
                </wp:positionH>
                <wp:positionV relativeFrom="paragraph">
                  <wp:posOffset>80645</wp:posOffset>
                </wp:positionV>
                <wp:extent cx="1066165" cy="8134985"/>
                <wp:effectExtent l="5080" t="4445" r="5080" b="5080"/>
                <wp:wrapNone/>
                <wp:docPr id="9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34920"/>
                          <a:chOff x="0" y="0"/>
                          <a:chExt cx="1066320" cy="813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3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453.2pt;margin-top:6.35pt;width:83.95pt;height:640.55pt" coordorigin="9064,127" coordsize="1679,12811">
                <v:shape id="shape_0" stroked="t" o:allowincell="f" style="position:absolute;left:9064;top:128;width:1678;height:12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459;top:127;width:1078;height:12650">
                  <v:line id="shape_0" from="9983,127" to="9983,12777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8,127" to="10538,12777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59,127" to="9459,12777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、乙、丙三位同学报名参加美术、音乐、体育兴趣小组，每人只能参加一个小组，并且所参加的小组各不相同。从三位同学平时爱好来看，甲不喜欢体育运动，乙不会画画，丙是校合唱队的领唱。你知道他们各自参加的是哪个兴趣小组吗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足球队一起进行比赛，每两队都要比一场。至今为止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比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。那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比了几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支玫瑰分别插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花篮里，因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代表天长地久，要使每个花篮里都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个数字，应该怎样插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王阿姨和李阿姨到商场买洗衣机，王阿姨差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李阿姨差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。用两人合起来的钱买一台洗衣机刚刚好，请问电视机多少钱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character" w:styleId="Char">
    <w:name w:val="列出段落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2">
    <w:name w:val="正文文本缩进 2"/>
    <w:basedOn w:val="Normal"/>
    <w:qFormat/>
    <w:pPr>
      <w:ind w:left="171" w:firstLine="20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8:00Z</dcterms:created>
  <dc:creator>dzg</dc:creator>
  <dc:description/>
  <cp:keywords/>
  <dc:language>en-US</dc:language>
  <cp:lastModifiedBy>User</cp:lastModifiedBy>
  <cp:lastPrinted>2005-11-20T17:19:00Z</cp:lastPrinted>
  <dcterms:modified xsi:type="dcterms:W3CDTF">2017-08-18T02:59:00Z</dcterms:modified>
  <cp:revision>2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